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re"/>
        <w:tabs>
          <w:tab w:val="clear" w:pos="709"/>
          <w:tab w:val="center" w:pos="12474" w:leader="none"/>
        </w:tabs>
        <w:ind w:left="0" w:right="-150" w:hanging="0"/>
        <w:jc w:val="left"/>
        <w:rPr/>
      </w:pPr>
      <w:r>
        <w:rPr>
          <w:rFonts w:cs="Open Sans Condensed Light" w:ascii="Open Sans Condensed Light" w:hAnsi="Open Sans Condensed Light"/>
          <w:sz w:val="36"/>
          <w:szCs w:val="36"/>
        </w:rPr>
        <w:t>ANNÉE SCOLAIRE 2018 - 2019</w:t>
      </w:r>
      <w:r>
        <w:rPr>
          <w:sz w:val="36"/>
          <w:szCs w:val="36"/>
        </w:rPr>
        <w:t xml:space="preserve">  </w:t>
        <w:tab/>
        <w:t xml:space="preserve">                      </w:t>
      </w:r>
    </w:p>
    <w:p>
      <w:pPr>
        <w:pStyle w:val="Titre"/>
        <w:tabs>
          <w:tab w:val="clear" w:pos="709"/>
          <w:tab w:val="center" w:pos="13325" w:leader="none"/>
        </w:tabs>
        <w:ind w:left="0" w:right="-15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528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645"/>
        <w:gridCol w:w="645"/>
        <w:gridCol w:w="645"/>
        <w:gridCol w:w="644"/>
        <w:gridCol w:w="645"/>
        <w:gridCol w:w="645"/>
        <w:gridCol w:w="645"/>
        <w:gridCol w:w="644"/>
        <w:gridCol w:w="645"/>
        <w:gridCol w:w="645"/>
        <w:gridCol w:w="645"/>
        <w:gridCol w:w="644"/>
        <w:gridCol w:w="645"/>
        <w:gridCol w:w="645"/>
        <w:gridCol w:w="645"/>
        <w:gridCol w:w="644"/>
        <w:gridCol w:w="645"/>
        <w:gridCol w:w="645"/>
        <w:gridCol w:w="645"/>
        <w:gridCol w:w="644"/>
        <w:gridCol w:w="679"/>
        <w:gridCol w:w="645"/>
        <w:gridCol w:w="665"/>
      </w:tblGrid>
      <w:tr>
        <w:trPr>
          <w:trHeight w:val="285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OUT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PTEMBRE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TOBRE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VEMBRE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CEMBRE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NVIER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VRIER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S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VRIL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I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IN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ILLET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   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AECF00" w:val="clear"/>
            <w:vAlign w:val="center"/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   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AEC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n    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u   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AEC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uss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   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   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AEC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er An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   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   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AEC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n    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   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AEC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.Trav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   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n    1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u    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AEC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m   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   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   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AEC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m   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   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AEC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   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   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AEC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   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u    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AEC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m   2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   2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   3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AEC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n   3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ntré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   3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  3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AEC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n   3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u   3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AEC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m   3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m   3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   3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   3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AEC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n   3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   3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  4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AEC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   4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u    4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m   4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   4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   4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AEC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n   4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n   4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AEC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u    4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  4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AEC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   4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u    4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m   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   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   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n  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   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  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AEC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   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   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AEC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.Gras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   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m   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   5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   5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n  6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AEC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u   6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   6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  6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u   6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m   6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   6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   6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AEC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   6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n  6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u   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   6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  7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AEC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   7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m   7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  7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   7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n  7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u   7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u   7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AEC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m   7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  7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   7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m   7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  8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AEC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   8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n   8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u   8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   8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  8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   8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   8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AEC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n   8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  8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ict.4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   8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n   8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u   9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AEC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m   9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  9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  9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m   9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  9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   9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   9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AEC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  9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u   9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m   9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Pentec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  9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 1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AEC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n 1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 1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 1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n 1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u 1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m 1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m 1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 1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 1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n 1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 Pent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 1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 1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AEC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 1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u 1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m 1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Arm.1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 1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 1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n 1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n 1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u 1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 1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 1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u 11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m 1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 1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 1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n 1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 1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 1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 1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 1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 1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m 1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 12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 12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n 13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AEC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u 13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 13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 13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u 13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m 13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 13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 13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 13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n 13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u 13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 13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 14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AEC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 14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m 14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 14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 14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n 14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u 14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u 14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m 14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 14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 14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m 14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F.Nat.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 1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AEC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 1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n 1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u 1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 1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 1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 1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 1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n 1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 1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 15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n 15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u 16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AEC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m 16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 16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 16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m 16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 16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 16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 16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 16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u 16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m 1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F.Pères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 16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 17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AEC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n 17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 17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 17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n 17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u 17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m 17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m 17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 17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 17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n 17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 17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 18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AEC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 18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u 18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m 18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 18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 18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n 18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n 18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u 18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 18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 18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u 18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m 19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 19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 19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n 19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 19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 19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 19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 19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 19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m 19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 19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 19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n 2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AEC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u 2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 2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AEC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 2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u 2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m 2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 2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 2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int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 2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AEC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n 2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u 2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 2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 2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AEC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 2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m 2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 2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 2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iver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n 2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u 2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u 2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m 2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Pâques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 2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 2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té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m 21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 2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AEC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 2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n 2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AEC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u 2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 2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AEC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 2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 2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 2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n 2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AEC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érié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 2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 22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n 22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u 23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AEC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m 23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Autom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 23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AEC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 23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m 23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 23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 23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AEC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 23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 23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AEC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u 23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m 23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 23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 24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AEC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n 24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 24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AEC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 24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n 24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AEC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u 24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m 24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m 24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 24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AEC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 24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n 24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 24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 2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AEC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 2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u 2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AEC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m 2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 2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AEC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ël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 2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n 2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AEC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n 2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u 2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AEC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 2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 25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u 25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m 26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 26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 26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AEC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n 26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 26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AEC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 26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 26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AEC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 26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 26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AEC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m 26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F.Mères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 2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 26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n 27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AEC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u 27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 27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AEC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 27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u 27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AEC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m 27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 27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AEC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 27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 27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AEC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n 27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u 27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 27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 28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AEC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 28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m 28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 28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 28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AEC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n 28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u 28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AEC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u 28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m 28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 28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 28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m 28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 29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AEC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 29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n 29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AEC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u  29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 29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AEC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 29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 29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n 29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AEC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 29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 29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n 29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u 3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AEC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m  3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 3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AEC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 3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m  3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 3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 3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 3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AEC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u 3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cen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m  3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 3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 3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AEC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érentrée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 3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AEC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n 3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AEC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u 3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m 3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 3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 31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JT</w:t>
      </w:r>
    </w:p>
    <w:sectPr>
      <w:type w:val="nextPage"/>
      <w:pgSz w:orient="landscape" w:w="16838" w:h="11906"/>
      <w:pgMar w:left="624" w:right="73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 Condensed Light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FFFFFF"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" w:hAnsi="Arial" w:cs="Arial"/>
      <w:b/>
      <w:bCs/>
      <w:sz w:val="16"/>
      <w:szCs w:val="16"/>
      <w:lang w:val="fr-FR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re5Car">
    <w:name w:val="Titre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re6Car">
    <w:name w:val="Titre 6 Car"/>
    <w:qFormat/>
    <w:rPr>
      <w:rFonts w:ascii="Calibri" w:hAnsi="Calibri" w:eastAsia="Times New Roman"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reCar">
    <w:name w:val="Titre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Ek Mukt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Ek Mukta"/>
    </w:rPr>
  </w:style>
  <w:style w:type="paragraph" w:styleId="Titre">
    <w:name w:val="Titre"/>
    <w:basedOn w:val="Normal"/>
    <w:next w:val="TextBody"/>
    <w:qFormat/>
    <w:pPr>
      <w:ind w:left="0" w:right="-112" w:hanging="0"/>
      <w:jc w:val="center"/>
    </w:pPr>
    <w:rPr>
      <w:b/>
      <w:bCs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Ek Mukta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3:02:00Z</dcterms:created>
  <dc:creator>JT</dc:creator>
  <dc:description/>
  <dc:language>en-US</dc:language>
  <cp:lastModifiedBy>Louise Gonzalez</cp:lastModifiedBy>
  <cp:lastPrinted>2012-08-27T10:52:00Z</cp:lastPrinted>
  <dcterms:modified xsi:type="dcterms:W3CDTF">2018-08-17T18:24:25Z</dcterms:modified>
  <cp:revision>5</cp:revision>
  <dc:subject/>
  <dc:title/>
</cp:coreProperties>
</file>