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12474" w:leader="none"/>
        </w:tabs>
        <w:bidi w:val="0"/>
        <w:ind w:left="0" w:right="-150" w:hanging="0"/>
        <w:jc w:val="left"/>
        <w:rPr/>
      </w:pPr>
      <w:r>
        <w:rPr>
          <w:rFonts w:cs="Calibri" w:ascii="Calibri" w:hAnsi="Calibri"/>
          <w:sz w:val="32"/>
          <w:szCs w:val="32"/>
        </w:rPr>
        <w:t>ANNÉE SCOLAIRE 2016 - 2017</w:t>
      </w:r>
      <w:r>
        <w:rPr>
          <w:rFonts w:cs="Calibri" w:ascii="Calibri" w:hAnsi="Calibri"/>
          <w:sz w:val="44"/>
          <w:szCs w:val="44"/>
        </w:rPr>
        <w:t xml:space="preserve">                       </w:t>
      </w:r>
      <w:r>
        <w:rPr>
          <w:rFonts w:cs="Janda Apple Cobbler;Times New Roman" w:ascii="Janda Apple Cobbler;Times New Roman" w:hAnsi="Janda Apple Cobbler;Times New Roman"/>
          <w:color w:val="800000"/>
          <w:sz w:val="36"/>
          <w:szCs w:val="36"/>
          <w:u w:val="single"/>
        </w:rPr>
        <w:t>CHAQUE JOUR COMPTE</w:t>
      </w:r>
      <w:r>
        <w:rPr>
          <w:rFonts w:cs="Janda Apple Cobbler;Times New Roman" w:ascii="Janda Apple Cobbler;Times New Roman" w:hAnsi="Janda Apple Cobbler;Times New Roman"/>
          <w:color w:val="800000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                         </w:t>
      </w:r>
      <w:r>
        <w:rPr>
          <w:rFonts w:cs="Calibri" w:ascii="Calibri" w:hAnsi="Calibri"/>
          <w:sz w:val="44"/>
          <w:szCs w:val="44"/>
        </w:rPr>
        <w:t xml:space="preserve">            </w:t>
      </w:r>
      <w:r>
        <w:rPr>
          <w:rFonts w:cs="Calibri" w:ascii="Calibri" w:hAnsi="Calibri"/>
          <w:sz w:val="32"/>
          <w:szCs w:val="32"/>
        </w:rPr>
        <w:t>Zone B</w:t>
      </w:r>
    </w:p>
    <w:p>
      <w:pPr>
        <w:pStyle w:val="Heading"/>
        <w:tabs>
          <w:tab w:val="clear" w:pos="709"/>
          <w:tab w:val="center" w:pos="13325" w:leader="none"/>
        </w:tabs>
        <w:bidi w:val="0"/>
        <w:ind w:left="0" w:right="-15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55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79"/>
        <w:gridCol w:w="645"/>
        <w:gridCol w:w="695"/>
      </w:tblGrid>
      <w:tr>
        <w:trPr>
          <w:trHeight w:val="2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OU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PT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TO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EM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VIER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VRIE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S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RI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I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ILLET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Tous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18"/>
                <w:szCs w:val="18"/>
              </w:rPr>
              <w:t>1er 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F.Trav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  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  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30"/>
                <w:szCs w:val="30"/>
                <w:shd w:fill="FFFF00" w:val="clear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30"/>
                <w:szCs w:val="30"/>
                <w:shd w:fill="FFFF00" w:val="clear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 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 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18"/>
                <w:szCs w:val="18"/>
              </w:rPr>
              <w:t>Pent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  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. Pen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  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7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 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 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  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ict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  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 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 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Arm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F.Nat.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Pâqu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Féri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18"/>
                <w:szCs w:val="18"/>
              </w:rPr>
              <w:t>F.Pèr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Hive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18"/>
                <w:szCs w:val="18"/>
              </w:rPr>
              <w:t>Noë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Asce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2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18"/>
                <w:szCs w:val="18"/>
              </w:rPr>
              <w:t>F.Mèr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2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 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2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Jeu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Dim  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Pré-ren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Sam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ar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Ven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Mer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  <w:t>1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Lun  3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bidi w:val="0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sectPr>
      <w:type w:val="nextPage"/>
      <w:pgSz w:orient="landscape" w:w="16838" w:h="11906"/>
      <w:pgMar w:left="62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da Apple Cobbl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FreeSans;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FFFFFF"/>
      <w:sz w:val="16"/>
      <w:szCs w:val="1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16"/>
      <w:szCs w:val="16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suppressAutoHyphens w:val="true"/>
      <w:ind w:left="0" w:right="-11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;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FreeSans;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Free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debulles">
    <w:name w:val="Texte de bulles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54:00Z</dcterms:created>
  <dc:creator>Louise Gonzalez</dc:creator>
  <dc:description/>
  <dc:language>en-US</dc:language>
  <cp:lastModifiedBy>Baconnier Pascale</cp:lastModifiedBy>
  <cp:lastPrinted>2016-08-19T14:51:00Z</cp:lastPrinted>
  <dcterms:modified xsi:type="dcterms:W3CDTF">2016-08-19T13:29:00Z</dcterms:modified>
  <cp:revision>4</cp:revision>
  <dc:subject/>
  <dc:title/>
</cp:coreProperties>
</file>