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7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GRAMMATION D’ESPAGNOL DU CP AU CM2 </w:t>
      </w:r>
    </w:p>
    <w:p>
      <w:pPr>
        <w:pStyle w:val="Normal"/>
        <w:ind w:left="-540" w:right="-57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2084"/>
        <w:gridCol w:w="2084"/>
        <w:gridCol w:w="2085"/>
        <w:gridCol w:w="2577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 présent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/ thèm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activités 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et lexiq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SON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ON Â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OÙ L’ON HAB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llamo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… a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en … (ciudad, pueblo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rs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i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« En la casa de Pinocho 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SON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ON Â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OÙ L’ON HAB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… añ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o en (ciudad, pueblo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s noms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er 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i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 SON 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ON MOIS D’ANNIVERS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ON ADRES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ER DE SA FAM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nombre es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y, es mi cumpleaños (sant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vo en (calle, núme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ngo un/a hermano/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/Apellido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, ayer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, herm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urs temporels (hoy…)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vi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DECRI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ON MOIS D’ANNIVERS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ON NUMERO DE TELE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ER DE SA FAM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alto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oy, es mi cumpleaños (santo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 teléfono es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mos tres hermano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, alto, pequeño, rubio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y, ayer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s / Dígame, Oiga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ffre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+ adjec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urs temporels (hoy…)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ntuation 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be intonativ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s G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, 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registrement audi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CLE 3 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ON MOIS D’ANNIVERS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 SA NATIONAL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ER DE SA FAM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í el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francés. Soy de Fra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tengo hermanos. </w:t>
            </w:r>
            <w:r>
              <w:rPr>
                <w:rFonts w:cs="Arial" w:ascii="Arial" w:hAnsi="Arial"/>
                <w:sz w:val="20"/>
                <w:szCs w:val="20"/>
              </w:rPr>
              <w:t>Soy hijo único. Mi padre se llama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 de l’année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s + pays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, mad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er + passé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+ Nom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ation, ten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labes toniqu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/>
      </w:pPr>
      <w:r>
        <w:rPr/>
        <w:t>1</w:t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2084"/>
        <w:gridCol w:w="2084"/>
        <w:gridCol w:w="2085"/>
        <w:gridCol w:w="2577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 ce que l’on ressen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/ thèm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activités 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et lexiq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ENTI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TIONS PHYS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Û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bien, mal, fatal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oy contento, alegre, trist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go hambre, sed, frío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 gusta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, mal, fatal, regular, fenomenal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egre, nervioso, triste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mbre, sed, sueño, calor, frío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+ adjec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+ adjec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ENTI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TIONS PHYS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Û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bien, mal, fatal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oy contento, alegre, trist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go hambre, sed, frío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 gusta / No me gusta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, mal, fatal, regular, fenomenal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egre, nervioso, triste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56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mbre, sed, sueño, calor, frío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+ adjec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+ adjec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R + Négati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ENTI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Û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bien, mal, fatal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o ganas de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 mí, me gusta mucho… </w:t>
            </w:r>
            <w:r>
              <w:rPr>
                <w:rFonts w:cs="Arial" w:ascii="Arial" w:hAnsi="Arial"/>
                <w:sz w:val="20"/>
                <w:szCs w:val="20"/>
              </w:rPr>
              <w:t>Me gustan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, mal, fatal, regular, fenomenal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+ adjec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r ganas de + INFINI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+ sing.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n + pluri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tongue (e → ie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ENTI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ATIONS PHYS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Û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/ Estás bi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(s) tengo miedo 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uele / Me duel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 gusta(n)… Prefiero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oy a gusto en casa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, mal, fatal, regular, fenomenal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jas, monstruos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er mie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uele + sing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uelen + pluriel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+ sing.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n + pluri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tongue (o → u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tongue (e → ie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CLE 3 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 GEN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SENTI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Û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/ Estás / Está bi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a(n) miedo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 encanta(n)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fruto bailando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, mal, fatal, regular, fenomenal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jas, monstruos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a miedo + sing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an miedo + pluriel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ntar (como gustar)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rutar + GERONDIF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¿Qué nos da miedo ? »</w:t>
            </w:r>
          </w:p>
        </w:tc>
      </w:tr>
    </w:tbl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2084"/>
        <w:gridCol w:w="2084"/>
        <w:gridCol w:w="2085"/>
        <w:gridCol w:w="2577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/ thèm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activités 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et lexiq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SOI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NTIONS, PROJE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E) SITUER DANS L’ESPA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TUER : TE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iera sali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cesito tijeras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 quiero ser maestro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oy en clase, en casa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amos en vera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xique de la classe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s métiers 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aison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iera + infini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ar pour situer dans l’espac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épositions de l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…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ñ, 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SOI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NTIONS, PROJE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E) SITUER DANS L’ESPA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TUER : TE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iera sali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cesito tijeras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Yo quiero ser maestro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oy en clase, en casa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Me levanto/voy… a las…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xique de la classe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Les métiers 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Heures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iera + infinitif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ar pour situer dans l’espac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épositions de lieu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VANTARSE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SOI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NTIONS, PROJE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E) SITUER DANS L’ESPA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TUER : TE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 gustaría dibuja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Voy a leer, vamos a canta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oy en clase, en casa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levo dos horas estudiand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bes d’action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bes d’ac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Gérondif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, j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ivités de la clas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SOI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NTIONS, PROJE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E) SITUER DANS L’ESPA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TUER : TE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Me gustaría dibuja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Voy a leer, vamos a canta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oy a … Vengo de … Vuelvo de… 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>Pazo por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bes d’action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bes d’ac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, j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ivités de la clas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CLE 3 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SOIN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NTIONS, PROJETS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SE) SITUER DANS L’ESPAC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TUER : TE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Me gustaría dibuja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Voy a leer, vamos a cantar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sábado fui al cine, me quedé en casa… Mañana, iré a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bes d’action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rbes d’ac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Connecteurs temporel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a, j…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ivités de la classe</w:t>
            </w:r>
          </w:p>
        </w:tc>
      </w:tr>
    </w:tbl>
    <w:p>
      <w:pPr>
        <w:pStyle w:val="Normal"/>
        <w:ind w:left="-540" w:right="-5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50"/>
        <w:gridCol w:w="2855"/>
        <w:gridCol w:w="2069"/>
        <w:gridCol w:w="2072"/>
        <w:gridCol w:w="2073"/>
        <w:gridCol w:w="2554"/>
      </w:tblGrid>
      <w:tr>
        <w:trPr/>
        <w:tc>
          <w:tcPr>
            <w:tcW w:w="12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/ thèmes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activités </w:t>
            </w:r>
          </w:p>
        </w:tc>
      </w:tr>
      <w:tr>
        <w:trPr/>
        <w:tc>
          <w:tcPr>
            <w:tcW w:w="12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et lexiqu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 HU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de color ro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cate la nariz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jo, azul, amarillo, marrón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, pelo, orejas, ojos, nariz, boca, cara, dientes, lengu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de…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, z, ll, rr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 j, g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s images, Jeu de la pio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 dice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« ¿Cómo planta usted las flores ? 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 HU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el color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cate el pie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s + claro/oscuro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o, codo, mano, dedo, pierna, rodilla, p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R + négation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s adjectif N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s G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, z, ll, rr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 ll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Los colores del camaleón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 dice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« ¿Cómo planta usted las flores ? 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QUES PHYS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 HU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 alto/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Dónde está tu tobillo 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 aquí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, rubio, moreno, pequeño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ídos, mejillas, barbilla, cuello, pecho, cintura, espalda, hombros, tobill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pour se décrir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pour situ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ñ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, syllabe accentué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 dice …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STIQUES PHYS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 HU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ás / menos</w:t>
            </w:r>
            <w:r>
              <w:rPr>
                <w:rFonts w:cs="Arial" w:ascii="Arial" w:hAnsi="Arial"/>
                <w:sz w:val="20"/>
                <w:szCs w:val="20"/>
              </w:rPr>
              <w:t xml:space="preserve"> alt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que</w:t>
            </w:r>
            <w:r>
              <w:rPr>
                <w:rFonts w:cs="Arial" w:ascii="Arial" w:hAnsi="Arial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duele / Me duelen 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, rubio, moreno, pequeño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, piernas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/ Menos … que …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 … como 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« A mi burro, a mi burro… »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CLE 3 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S HUM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 duele(n)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 duele(n)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ele(n)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za, piernas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L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Z, ll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de rebrassage « ¿Cómo planta usted las flores ? »</w:t>
            </w:r>
          </w:p>
        </w:tc>
      </w:tr>
    </w:tbl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2084"/>
        <w:gridCol w:w="2084"/>
        <w:gridCol w:w="2085"/>
        <w:gridCol w:w="2577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/ thèm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activités 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et lexiq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y poniéndome los pantalo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lones, calcetines, sombrero, camisa, zapatos, camiseta, vaqueros, pantalones cortos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, pdj (galleta, pan, mantequilla, chocolate, leche, té, zumo, café, batido)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RS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, ch, z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Me visto y te como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da, vestido, gafas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s + nombres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eriend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s G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, ñ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« Jugando al escondit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um numérique ELMER (couleurs + fruits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pongo, me quito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rimero, de segundo, de postre, me gustaría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+ bufanda, gorro, gorra, cazadora, abrigo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AURANTE (verduras, carn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NERSE, QUITARS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STA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r, z,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, ll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restaur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 de restaura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 padre se llama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í, allí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, madre, hijo/a, hermano/a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, plaza, jardín, barrio, parada de autobús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MARS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ositions de l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, j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, z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« José se llamaba el padr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Ratón de campo y ratón de ciudad 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CLE 3 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M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el nieto de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derecha, a la izquierda, todo recto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elo, nieto, tío, sobrino, primo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es (panadería, carnicería, pastelería…)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 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positions de lieu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re généalogiqu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ville / Album « La fuga »</w:t>
            </w:r>
          </w:p>
        </w:tc>
      </w:tr>
    </w:tbl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2084"/>
        <w:gridCol w:w="2084"/>
        <w:gridCol w:w="2085"/>
        <w:gridCol w:w="2577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/ thèm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activités 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et lexiq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UX DOMES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 : l’Espagne en Europe, capi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un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un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es la capital de Españ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to, perro, pájaro, ratón, conejo, pez, canario…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eurs (drapeau)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utes d’Iguaz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 + GN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, rr, z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de 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 « Debajo de un botón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peau, car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Inés enfant d’Espagne 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UX SAUV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S D’ESPAG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un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 un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a está en el norte de Españ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 d’animaux + león, cocodrilo, oso, lobo, cigüeña, papagayo, ardilla, erizo, serpiente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s+ directions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AY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pour situer dans l’espa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, z, ñ, u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numérique EL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Pío Pío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 Petite maya 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UX DE LA FE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la capital de la autonomía de 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ballo, vaca, toro, burro, cerdo, gallina,, gallo, cerdo, pollo, pato, oveja, cabra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nomies + capitales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S AZTEQU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ords GN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l, rr, j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bum “Señorita sálvese quien pued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rte puzz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bum “Mon cochon Amarillo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S ET PAYS D’AMERIQUE LA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 dormitorio es muy gran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èces de la maison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s et pays d’Amérique Latine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INCAS, le Macchu Picc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répositions de lieu + superlatifs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SER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lan de la m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, drap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“Diana, enfant de l’Equateur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CLE 3 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S ET PAYS D’AMERIQUE LAT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rmario está en el dormitorio, al lado de la cam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bilier 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s et pays d’Amérique Latine</w:t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ernic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R pour situer dans l’espace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positions de lieu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de K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 de la pio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piè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, drapea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“Maria, enfant du lac Titicaca“</w:t>
            </w:r>
          </w:p>
        </w:tc>
      </w:tr>
    </w:tbl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1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880"/>
        <w:gridCol w:w="2084"/>
        <w:gridCol w:w="2084"/>
        <w:gridCol w:w="2085"/>
        <w:gridCol w:w="2577"/>
      </w:tblGrid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és / thème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ion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naissances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ports activités </w:t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 et lexiqu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mai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ologie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, océano, aire, campo, monte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La flor que estorbaba 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2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OISI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gusta tocar la guitarr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tarra, flauta, piano, pandereta, patines, monopatí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JEU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, balón, bici, oso de peluche, muñeca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YCLE 3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TRANSPOR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ón, tren, coche, barco, camino, carretera, autopista, puente, túnel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A…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VER DE …</w:t>
            </w:r>
          </w:p>
          <w:p>
            <w:pPr>
              <w:pStyle w:val="Normal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R DE 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 « Ratón de campo y ratón de ciudad 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YCLE 3 </w:t>
            </w:r>
          </w:p>
          <w:p>
            <w:pPr>
              <w:pStyle w:val="Normal"/>
              <w:ind w:left="0" w:righ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és, Les moulins à v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Don Quichotte de la Manche »</w:t>
            </w:r>
          </w:p>
        </w:tc>
      </w:tr>
    </w:tbl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ind w:left="-540" w:right="-57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54:00Z</dcterms:created>
  <dc:creator>LOUISEGONZALEZ</dc:creator>
  <dc:description/>
  <dc:language>en-US</dc:language>
  <cp:lastModifiedBy>LOUISEGONZALEZ</cp:lastModifiedBy>
  <dcterms:modified xsi:type="dcterms:W3CDTF">2008-08-14T17:21:00Z</dcterms:modified>
  <cp:revision>132</cp:revision>
  <dc:subject/>
  <dc:title>PROGRAMMATION D’ESPAGNOL DU CP AU CM2 </dc:title>
</cp:coreProperties>
</file>