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OGRAMMATION E.P.S.</w:t>
      </w:r>
    </w:p>
    <w:p>
      <w:pPr>
        <w:pStyle w:val="Normal"/>
        <w:ind w:left="-720" w:right="-828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-720" w:right="-828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47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74"/>
        <w:gridCol w:w="487"/>
        <w:gridCol w:w="487"/>
        <w:gridCol w:w="489"/>
        <w:gridCol w:w="489"/>
        <w:gridCol w:w="489"/>
        <w:gridCol w:w="489"/>
        <w:gridCol w:w="489"/>
        <w:gridCol w:w="489"/>
        <w:gridCol w:w="489"/>
        <w:gridCol w:w="497"/>
        <w:gridCol w:w="489"/>
        <w:gridCol w:w="489"/>
        <w:gridCol w:w="489"/>
        <w:gridCol w:w="489"/>
        <w:gridCol w:w="519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ompétence </w:t>
            </w:r>
          </w:p>
          <w:p>
            <w:pPr>
              <w:pStyle w:val="Normal"/>
              <w:ind w:left="0" w:right="-1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pécifiqu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ctivité </w:t>
            </w:r>
          </w:p>
          <w:p>
            <w:pPr>
              <w:pStyle w:val="Normal"/>
              <w:ind w:left="0" w:right="-82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upport</w:t>
            </w:r>
          </w:p>
        </w:tc>
        <w:tc>
          <w:tcPr>
            <w:tcW w:w="7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ycle ...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iste 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NÉE 1 : ….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ériode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      2       3       4       5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NÉE 2 : ….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ériode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      2       3       4      5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NÉE 3 : ….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ériode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      2       3       4      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Réaliser une performance </w:t>
            </w:r>
          </w:p>
          <w:p>
            <w:pPr>
              <w:pStyle w:val="Normal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mesuré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 longu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 de vitess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 de rela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 d’obstacl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aut en longueu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aut en hauteu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ncer loi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ncer d’adress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Natati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dapter ses déplacements à différents types d’environnemen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urse d’orientatio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at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él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Escalad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S’opposer individuellement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ux de lutte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Badmint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ni tenn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aquet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S’opposer collectivement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ux sans ballons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ux avec ballon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sketbal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Volleybal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Handball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Rugby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Football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Ultimat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Indiaka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Jeux de cross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Baseball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Concevoir des actions à visée artistique, esthétique ou expressive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Danse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ime / express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irqu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Acrosport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Gymnastiqu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Natati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 lexique spécifi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l’EP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er à l’élaboration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un projet d’activit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pliciter les difficultés 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n rencontre dans une activit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ire une règle de jeu, une fiche technique, les mettre en oeuv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sur la toile des informa-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ions concernant les AP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diger une fiche techni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atériel, durée, lieu…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6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r ses performances pour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utiliser l’inform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ndre compte d’un événement</w:t>
            </w:r>
          </w:p>
          <w:p>
            <w:pPr>
              <w:pStyle w:val="Normal"/>
              <w:ind w:left="0" w:right="-57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rtif (USEP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82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3:00Z</dcterms:created>
  <dc:creator>LOUISEGONZALEZ</dc:creator>
  <dc:description/>
  <dc:language>en-US</dc:language>
  <cp:lastModifiedBy>LOUISEGONZALEZ</cp:lastModifiedBy>
  <dcterms:modified xsi:type="dcterms:W3CDTF">2008-07-06T18:47:00Z</dcterms:modified>
  <cp:revision>19</cp:revision>
  <dc:subject/>
  <dc:title>PROGRAMMATION E</dc:title>
</cp:coreProperties>
</file>