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GRAMMATION E.P.S.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</w:p>
    <w:p>
      <w:pPr>
        <w:pStyle w:val="Normal"/>
        <w:ind w:left="-720" w:right="-828" w:hanging="0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121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30"/>
        <w:gridCol w:w="236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256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ompétence </w:t>
            </w:r>
          </w:p>
          <w:p>
            <w:pPr>
              <w:pStyle w:val="Normal"/>
              <w:ind w:left="0" w:right="-1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pécifiqu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ctivités supports</w:t>
            </w:r>
          </w:p>
        </w:tc>
        <w:tc>
          <w:tcPr>
            <w:tcW w:w="7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lasse de CP / CE1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ist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NÉE 1 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ériode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          2         3           4         5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NNÉE 2 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ériode</w:t>
            </w:r>
          </w:p>
          <w:p>
            <w:pPr>
              <w:pStyle w:val="Normal"/>
              <w:ind w:left="0" w:right="-82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1           2          3          4          5</w:t>
            </w:r>
          </w:p>
        </w:tc>
        <w:tc>
          <w:tcPr>
            <w:tcW w:w="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Réaliser une </w:t>
            </w:r>
          </w:p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performance </w:t>
            </w:r>
          </w:p>
          <w:p>
            <w:pPr>
              <w:pStyle w:val="Normal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mesuré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urse longu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urse de vite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urse de rel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urse d’obstac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aut en longue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Saut en haute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ancer loin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Lancer d’adress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Natatio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dapter ses déplacements à différents types d’environnements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Course d’orientation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Nat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Vé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Escalad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 xml:space="preserve">S’opposer </w:t>
            </w:r>
          </w:p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individuelleme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ux de lutt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Badminto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ini tenn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Raquet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S’opposer collectiveme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ux sans ballons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ux avec ball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Basketb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>Volleyb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Handbal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Rugby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  <w:t xml:space="preserve">Footbal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  <w:lang w:val="en-GB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Ultimat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Indiak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Jeux de cros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Basebal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Concevoir des actions à visée artistique, esthétique ou expressiv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Dans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ime / express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Cirqu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Acrosport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Gymnastiqu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>
          <w:trHeight w:val="51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Natation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tiliser le lexique spécifique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 l’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rticiper à l’élaboration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’un projet d’activ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iciter les difficultés que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’on rencontre dans une activ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re une règle de jeu, une fiche technique, les mettre en oeuv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ouver sur la toile des informa-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-tions concernant les A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édiger une fiche technique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matériel, durée, lieu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ter ses performances pour</w:t>
            </w:r>
          </w:p>
          <w:p>
            <w:pPr>
              <w:pStyle w:val="Normal"/>
              <w:ind w:left="0" w:right="-8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éutiliser l’inform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ndre compte d’un événement</w:t>
            </w:r>
          </w:p>
          <w:p>
            <w:pPr>
              <w:pStyle w:val="Normal"/>
              <w:ind w:left="0" w:right="-57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portif (USEP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720" w:right="-82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53:00Z</dcterms:created>
  <dc:creator>LOUISEGONZALEZ</dc:creator>
  <dc:description/>
  <dc:language>en-US</dc:language>
  <cp:lastModifiedBy>mairie</cp:lastModifiedBy>
  <cp:lastPrinted>2010-08-17T16:53:00Z</cp:lastPrinted>
  <dcterms:modified xsi:type="dcterms:W3CDTF">2010-08-17T14:53:00Z</dcterms:modified>
  <cp:revision>2</cp:revision>
  <dc:subject/>
  <dc:title>PROGRAMMATION E</dc:title>
</cp:coreProperties>
</file>